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ИХОСЛАВ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. Лихослав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256-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овании избирательных участков, участков референдума для проведения голосования и подсчета голосов на территории Лихославльск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9,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проект постановления главы администрации Лихославльского района «Об образовании избирательных участков, участков референдума на территории Лихославльского района», т</w:t>
      </w:r>
      <w:r>
        <w:rPr>
          <w:bCs/>
          <w:sz w:val="28"/>
          <w:szCs w:val="28"/>
        </w:rPr>
        <w:t xml:space="preserve">ерриториальная избирательная комиссия Лихославль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1. Согласовать образование избирательных участков , участков референдума на территории Лихославль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615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Забелин</w:t>
            </w:r>
          </w:p>
        </w:tc>
      </w:tr>
      <w:tr>
        <w:trPr>
          <w:trHeight w:val="161" w:hRule="atLeast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90" w:type="dxa"/>
            <w:tcBorders/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Е.Смир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5:00Z</dcterms:created>
  <dc:creator>1</dc:creator>
  <dc:description/>
  <dc:language>en-US</dc:language>
  <cp:lastModifiedBy>xp</cp:lastModifiedBy>
  <dcterms:modified xsi:type="dcterms:W3CDTF">2014-03-18T07:47:00Z</dcterms:modified>
  <cp:revision>7</cp:revision>
  <dc:subject/>
  <dc:title/>
</cp:coreProperties>
</file>