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ЛИХОСЛАВЛЬ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г. Лихославль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201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/259-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абочей группе по формированию участковых избирательных комиссий срока полномочий 2013-2018 г.г., по внесению предложений в резерв составов участковых комиссий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полномочий территориальной избирательной комиссии Лихославльского района по формированию участковых избирательных комиссий на территории Лихославльского района, установленных статьей 27 Федерального закона от 12.06.2002 №67 ФЗ «Об основных гарантиях избирательных прав и права на участие в референдуме граждан Российской Федерации» (далее – Федеральный закон), статьей 23 Избирательного кодекса Тверской области от 07.04.2003 №20-ЗО, территориальная избирательная комиссия Лихославльск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Создать Рабочую группу по формированию участковых избирательных комиссий срока полномочий 2013-2018 г.г., по внесению предложений в резерв составов участковых комиссий, в следующем составе (прилагаетс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Разместить настоящее постановление на странице территориальной избирательной комиссии Лихославльского района в информационно-коммуникационной сети «Интернет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6615"/>
      </w:tblGrid>
      <w:tr>
        <w:trPr/>
        <w:tc>
          <w:tcPr>
            <w:tcW w:w="3590" w:type="dxa"/>
            <w:tcBorders/>
          </w:tcPr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</w:tc>
        <w:tc>
          <w:tcPr>
            <w:tcW w:w="6615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В.Е.Забелин</w:t>
            </w:r>
          </w:p>
        </w:tc>
      </w:tr>
      <w:tr>
        <w:trPr>
          <w:trHeight w:val="161" w:hRule="atLeast"/>
        </w:trPr>
        <w:tc>
          <w:tcPr>
            <w:tcW w:w="3590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615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590" w:type="dxa"/>
            <w:tcBorders/>
          </w:tcPr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комиссии </w:t>
            </w:r>
          </w:p>
        </w:tc>
        <w:tc>
          <w:tcPr>
            <w:tcW w:w="6615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Е.Е.Смирно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600" w:type="pct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</w:tblGrid>
      <w:tr>
        <w:trPr/>
        <w:tc>
          <w:tcPr>
            <w:tcW w:w="530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</w:tc>
      </w:tr>
      <w:tr>
        <w:trPr/>
        <w:tc>
          <w:tcPr>
            <w:tcW w:w="530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территориальной избирательной комисс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хославльского района</w:t>
            </w:r>
          </w:p>
        </w:tc>
      </w:tr>
      <w:tr>
        <w:trPr/>
        <w:tc>
          <w:tcPr>
            <w:tcW w:w="530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6 января 2013 года № 36/259-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Рабочей группы по формированию участковых избирательных комиссий срока полномочий 2013-2018 г.г., по внесению предложений в резерв составов участковых комисс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606"/>
        <w:gridCol w:w="305"/>
        <w:gridCol w:w="4797"/>
      </w:tblGrid>
      <w:tr>
        <w:trPr/>
        <w:tc>
          <w:tcPr>
            <w:tcW w:w="49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рмистрова Людмила Сергеевна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ТИК Лихославльского района, руководитель Рабочей группы;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ирнова Елена Евгеньевна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ТИК Лихославльского района;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а Людмила Николаевна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ТИК Лихославльского района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нькова Ольга Владимировна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ТИК Лихославльского район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7:45:00Z</dcterms:created>
  <dc:creator>1</dc:creator>
  <dc:description/>
  <cp:keywords/>
  <dc:language>en-US</dc:language>
  <cp:lastModifiedBy>Елена</cp:lastModifiedBy>
  <cp:lastPrinted>2013-01-16T14:20:00Z</cp:lastPrinted>
  <dcterms:modified xsi:type="dcterms:W3CDTF">2013-01-17T11:51:00Z</dcterms:modified>
  <cp:revision>10</cp:revision>
  <dc:subject/>
  <dc:title/>
</cp:coreProperties>
</file>