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н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/30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 xml:space="preserve">графике работы членов территориальной избирательной комиссии Лихославльского района непосредственно в городских и сельских поселениях района  по приемке документов от кандидатов в депутаты </w:t>
      </w:r>
      <w:r>
        <w:rPr>
          <w:b/>
          <w:bCs/>
          <w:sz w:val="28"/>
        </w:rPr>
        <w:t>Советов депутатов городских и сельских поселений Лихославльского района на выборах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>8 сентября 201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20 Избирательного Кодекса Тверской области, </w:t>
      </w:r>
      <w:r>
        <w:rPr>
          <w:bCs/>
          <w:sz w:val="28"/>
        </w:rPr>
        <w:t xml:space="preserve">постановлением избирательной комиссии Тверской области от 23.08.2007 № 01-13/59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Лихославльский район» на территориальную избирательную комиссию Лихославльского района», </w:t>
      </w:r>
      <w:r>
        <w:rPr>
          <w:sz w:val="28"/>
          <w:szCs w:val="28"/>
        </w:rPr>
        <w:t>в связи с проведением выборов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в депутатов городских и сельских поселений Лихославльского района 3 созыва 08 сентября 2013 года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работы членов территориальной избирательной комиссии Лихославльского района  непосредственно в городских и сельских поселениях района по приемке документов от кандидатов в депутаты Советов депутатов городских и сельских поселений Лихославльского района на выборах 8 сентября 2013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хославль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Территориальной избирательной комисс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хославльского района по приемке документов от кандид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путаты Советов депутатов городских и сельских поселений Лихославльского района 3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4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с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ашник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ин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ин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тин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иц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ля 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ое с-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ля 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">
    <w:name w:val="WW-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basedOn w:val="Style8"/>
    <w:qFormat/>
    <w:rPr>
      <w:rFonts w:ascii="Times New Roman" w:hAnsi="Times New Roman" w:eastAsia="Times New Roman" w:cs="Times New Roman"/>
      <w:i/>
      <w:szCs w:val="24"/>
    </w:rPr>
  </w:style>
  <w:style w:type="character" w:styleId="WW2">
    <w:name w:val="WW- Знак2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3">
    <w:name w:val="WW- Знак3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4">
    <w:name w:val="WW-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basedOn w:val="Style8"/>
    <w:qFormat/>
    <w:rPr>
      <w:rFonts w:ascii="Times New Roman" w:hAnsi="Times New Roman" w:eastAsia="Batang;바탕" w:cs="Times New Roman"/>
      <w:szCs w:val="20"/>
    </w:rPr>
  </w:style>
  <w:style w:type="character" w:styleId="WW6">
    <w:name w:val="WW-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WW8">
    <w:name w:val="WW-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9">
    <w:name w:val="WW- Знак9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10">
    <w:name w:val="WW- Знак10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WW11">
    <w:name w:val="WW- Знак11"/>
    <w:basedOn w:val="Style8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WW12">
    <w:name w:val="WW- Знак1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WW13">
    <w:name w:val="WW- Знак13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14">
    <w:name w:val="WW- Знак14"/>
    <w:basedOn w:val="Style8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WW15">
    <w:name w:val="WW- Знак15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6">
    <w:name w:val="WW- Знак16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53:00Z</dcterms:created>
  <dc:creator>-</dc:creator>
  <dc:description/>
  <dc:language>en-US</dc:language>
  <cp:lastModifiedBy>xp</cp:lastModifiedBy>
  <cp:lastPrinted>2013-07-10T14:25:00Z</cp:lastPrinted>
  <dcterms:modified xsi:type="dcterms:W3CDTF">2013-07-10T10:25:00Z</dcterms:modified>
  <cp:revision>3</cp:revision>
  <dc:subject/>
  <dc:title>ТЕРРИТОРИАЛЬНАЯ ИЗБИРАТЕЛЬНАЯ КОМИССИЯ</dc:title>
</cp:coreProperties>
</file>