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ЛИХОСЛАВЛЬСКОГО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9.07.2013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4/352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Лихославль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Heading2"/>
        <w:spacing w:before="360" w:after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гистрации кандидата в депутаты на выборах депутатов Совета депутатов городского поселения город Лихославль третьего созыва 8 сентября 2013 года по Северо-Западному одномандатному избирательному округу №7 Синицына Виктора Михайлович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для выдвижения и регистрации кандидатом в депутаты на выборах депутатов Совета депутатов городского поселения город Лихославль третьего созыва по Северо-Западному одномандатному избирательному округу №7 Синицына Виктора Михайловича, выдвинутого Лихославльским Местным отделением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на основании постановления территориальной избирательной комиссии Лихославльского района № 40/322-3 от 11.07.2013 года «О списке кандидатов в депутаты на выборах депутатов Совета депутатов городского поселения город Лихославль третьего созыва 8 сентября 2013 года Лихославльского Местного отделения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статьи 20, пункта 8 статьи 32, пункта 6 статьи 34, пункта 1 статьи 36 Избирательного кодекса Тверской области, постановления Избирательной комиссии Тверской области от 23 августа 2007 года № 01-13/59 «О возложении полномочий муниципальных избирательных комиссий муниципальных образований, входящих в состав территорий муниципального образования Тверской области «Лихославльский район» на территориальную избирательную комиссию Лихославльского района», территориальная избирательная комиссия Лихославль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Зарегистрировать Синицына Виктора Михайловича, 1956 года рождения, начальника инструментального участка ООО «Лихославльский завод светотехнических изделий «Светотехника», выдвинутого Лихославльским Местным отделением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, кандидатом в депутаты на выборах депутатов Совета депутатов городского поселения город Лихославль третьего созыва по Северо-Западному одномандатному избирательному округу №7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регистрации 14 часов 45 мину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ключить зарегистрированного кандидата Синицына Виктора Михайловича в избирательный бюллетень по выборам депутатов Совета депутатов городского поселения город Лихославль третьего созыва по Северо-Западному одномандатному избирательному округу №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Выдать Синицыну Виктору Михайловичу удостоверение установленного образц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Данное постановление направить в газету «Наша жизнь» для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Лихославльского района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Heading2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.Е. Забелин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Heading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 секрет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Лихославльского района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Heading2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.В. Лунь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58:00Z</dcterms:created>
  <dc:creator>xp</dc:creator>
  <dc:description/>
  <dc:language>en-US</dc:language>
  <cp:lastModifiedBy>xp</cp:lastModifiedBy>
  <dcterms:modified xsi:type="dcterms:W3CDTF">2013-07-22T06:11:00Z</dcterms:modified>
  <cp:revision>13</cp:revision>
  <dc:subject/>
  <dc:title/>
</cp:coreProperties>
</file>