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effect w:val="blinkBackground"/>
              </w:rPr>
              <w:t>ЛИХОСЛАВЛЬСКОГО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РАЙОНА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>
          <w:b/>
          <w:spacing w:val="60"/>
          <w:sz w:val="32"/>
          <w:szCs w:val="32"/>
        </w:rPr>
        <w:t>ПОСТАНОВЛЕНИЕ</w:t>
      </w:r>
      <w:r>
        <w:rPr/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9.07.2013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44/379-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Лихославль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Heading2"/>
        <w:spacing w:before="360" w:after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регистрации кандидата в депутаты на выборах депутатов Совета депутатов Первитинского сельского поселения третьего созыва 8 сентября 2013 года по Первитинскому семимандатному избирательному округу №1 Лапотиной Екатерины Власовн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окументы, представленные для выдвижения и регистрации кандидатом в депутаты на выборах депутатов Совета депутатов Первитинского сельского поселения третьего созыва по Первитинскому семимандатному избирательному округу №1 Лапотиной Екатерины Власовны, выдвинутой Лихославльским Местным отделением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, на основании постановления территориальной избирательной комиссии Лихославльского района № 40/326-3 от 11.07.2013 года «О списке кандидатов в депутаты на выборах депутатов Совета депутатов Первитинского сельского поселения третьего созыва 8 сентября 2013 года Лихославльского Местного отделения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, статьи 20, пункта 8 статьи 32, пункта 6 статьи 34, пункта 1 статьи 36 Избирательного кодекса Тверской области, постановления Избирательной комиссии Тверской области от 23 августа 2007 года № 01-13/59 «О возложении полномочий муниципальных избирательных комиссий муниципальных образований, входящих в состав территорий муниципального образования Тверской области «Лихославльский район» на территориальную избирательную комиссию Лихославльского района», территориальная избирательная комиссия Лихославльск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Зарегистрировать Лапотину Екатерину Власовну, 1952 года рождения, пенсионерку, выдвинутой Лихославльским Местным отделением Политической партии </w:t>
      </w:r>
      <w:r>
        <w:rPr>
          <w:b/>
          <w:sz w:val="28"/>
          <w:szCs w:val="28"/>
        </w:rPr>
        <w:t>«ЕДИНАЯ РОССИЯ»,</w:t>
      </w:r>
      <w:r>
        <w:rPr>
          <w:sz w:val="28"/>
          <w:szCs w:val="28"/>
        </w:rPr>
        <w:t xml:space="preserve"> кандидатом в депутаты на выборах депутатов Совета депутатов Первитинского сельского поселения третьего созыва по Первитинскому семимандатному избирательному округу №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регистрации 17 часов 00 минут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ключить зарегистрированного кандидата Лапотину Екатерину Власовну в избирательный бюллетень по выборам депутатов Совета депутатов Первитинского сельского поселения третьего созыва по Первитинскому семимандатному избирательному округу №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Выдать Лапотиной Екатерине Власовне удостоверение установленного образц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Данное постановление направить в газету «Наша жизнь» для опублик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40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Лихославльского района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Heading2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.Е. Забелин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Heading2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 секрета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Лихославльского района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Heading2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.В. Луньк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58:00Z</dcterms:created>
  <dc:creator>xp</dc:creator>
  <dc:description/>
  <dc:language>en-US</dc:language>
  <cp:lastModifiedBy>xp</cp:lastModifiedBy>
  <cp:lastPrinted>2013-07-23T12:13:00Z</cp:lastPrinted>
  <dcterms:modified xsi:type="dcterms:W3CDTF">2013-07-23T08:13:00Z</dcterms:modified>
  <cp:revision>38</cp:revision>
  <dc:subject/>
  <dc:title/>
</cp:coreProperties>
</file>