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ТЕРРИТОРИАЛЬНАЯ ИЗБИРАТЕЛЬНАЯ КОМИССИЯ ЛИХОСЛАВ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4"/>
        <w:gridCol w:w="922"/>
        <w:gridCol w:w="1824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5 сентября  201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/860-3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ихославл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брания депутатов Лихославльского района пятого созыва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протоколов территориальной избирательной комиссии Лихославльского района о результатах выборов по Калашниковскому трехмандатному  избирательному округу №1, Северному трехмандатному  избирательному округу №2, Восточному трехмандатному  избирательному округу №3, Юго-Западному трехмандатному  избирательному округу №4, Северо-Восточному трехмандатному  избирательному округу №5, Центральному трехмандатному  избирательному округу №6 в выборах приняло участие 6528 избирателей, что составляет 27,66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й территориальной избирательной комиссии Лихославльского района о результатах выборов по соответствующим избирательным округам от 15.09.2014 №79/854-3, от 15.09.2014 №79/855-3, от 15.09.2014 №79/856-3, от 15.09.2014 №79/857-3, от 15.09.2014 №79/858-3, от 15.09.2014 №79/859-3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 в соответствии со статьями 20, 66 Избирательного кодекса Тверской области от 07.04.2003 №20-ЗО, территориальная избирательная комиссия Лихославльского 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брания депутатов Лихославльского района пятого созыва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брание депутатов Лихославльского </w:t>
      </w:r>
      <w:r>
        <w:rPr>
          <w:rFonts w:cs="Times New Roman" w:ascii="Times New Roman" w:hAnsi="Times New Roman"/>
          <w:sz w:val="28"/>
        </w:rPr>
        <w:t xml:space="preserve">района пятого созыва избрано </w:t>
      </w:r>
      <w:r>
        <w:rPr>
          <w:rFonts w:cs="Times New Roman" w:ascii="Times New Roman" w:hAnsi="Times New Roman"/>
          <w:sz w:val="28"/>
          <w:szCs w:val="28"/>
        </w:rPr>
        <w:t>18 депутатов (список избранных депутатов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Наша жиз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Лихославльского</w:t>
      </w:r>
      <w:r>
        <w:rPr>
          <w:rFonts w:cs="Times New Roman" w:ascii="Times New Roman" w:hAnsi="Times New Roman"/>
          <w:sz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Лихославль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Лихославль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славльского района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14 года  №79/860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ранных депутатов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хослав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 пя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ашниковский трехмандатный избирательный округ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в Максим Иллари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 Сергей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гаенко Станислав Василь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верный трехмандатный избирательный округ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ов Владими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Еле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Валерий Александ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точный трехмандатный избирательный округ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Людмил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ногова Ан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 Алексей Серге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го-Западный трехмандатный избирательный округ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кова Екатер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ндоян Задо Усуб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 Андрей Алексе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веро-Восточный трехмандатный избирательный округ №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олубева Валентина Алексе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Громова Ольга Борис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амуйлова Ирина Викто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ый трехмандатный избирательный округ №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ысоева Татьяна Анатоль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Лобова Наталья Никола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Гайденков Виктор Владимир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29"/>
        </w:tabs>
        <w:ind w:left="1429" w:hanging="49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56:00Z</dcterms:created>
  <dc:creator>Valentina</dc:creator>
  <dc:description/>
  <dc:language>en-US</dc:language>
  <cp:lastModifiedBy>xp</cp:lastModifiedBy>
  <cp:lastPrinted>2013-08-28T20:57:00Z</cp:lastPrinted>
  <dcterms:modified xsi:type="dcterms:W3CDTF">2014-10-30T06:59:00Z</dcterms:modified>
  <cp:revision>6</cp:revision>
  <dc:subject/>
  <dc:title/>
</cp:coreProperties>
</file>