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ЛИХОСЛАВЛЬ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 июня 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/0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ихослав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группе контроля за использованием ГАС «Выбор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проведении выборов и референдумов на территории Лихославль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Cs/>
          <w:sz w:val="28"/>
        </w:rPr>
        <w:t xml:space="preserve">На основании статьи 26, пункта 3 статьи 74 Федерального закона от 12.06.2002     № 67-ФЗ  «Об основных гарантиях избирательных прав и права на участие в референдуме граждан Российской Федерации»  , статьи 22, пункта 3 статьи 70  Избирательного кодекса Тверской области от 07.04.2003 №20-ЗО территориальная избирательная комиссия Лихославльского района 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 w:before="120" w:after="240"/>
        <w:jc w:val="both"/>
        <w:rPr/>
      </w:pPr>
      <w:r>
        <w:rPr>
          <w:bCs/>
          <w:sz w:val="28"/>
        </w:rPr>
        <w:tab/>
        <w:t xml:space="preserve">1. Образовать группу контроля за использованием ГАС «Выборы» при проведении выборов  и референдумов  на территории Лихославльского района </w:t>
      </w:r>
      <w:r>
        <w:rPr/>
        <w:t>в 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фронов  Дмитрий Михайлович  -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 - руководитель группы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бецкий Алексей Сергеевич       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атвеева Елена Анатольевна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Считать утратившим силу постановление территориальной избирательной комиссии Лихославльского района от 30</w:t>
      </w:r>
      <w:r>
        <w:rPr>
          <w:color w:val="000000"/>
          <w:sz w:val="28"/>
          <w:szCs w:val="28"/>
        </w:rPr>
        <w:t>.09.2011 года № 01-07/1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.Е.Смир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6:00Z</dcterms:created>
  <dc:creator>:-)</dc:creator>
  <dc:description/>
  <cp:keywords/>
  <dc:language>en-US</dc:language>
  <cp:lastModifiedBy>User</cp:lastModifiedBy>
  <cp:lastPrinted>2016-06-15T08:45:00Z</cp:lastPrinted>
  <dcterms:modified xsi:type="dcterms:W3CDTF">2016-06-15T07:04:00Z</dcterms:modified>
  <cp:revision>30</cp:revision>
  <dc:subject/>
  <dc:title>Территориальная  избирательная  комиссия  </dc:title>
</cp:coreProperties>
</file>