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ЛИХОСЛАВЛЬ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 июн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/20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0"/>
        </w:rPr>
        <w:t xml:space="preserve">Об установлении времени для встреч с избирателями зарегистрированных кандидатов в </w:t>
      </w:r>
      <w:r>
        <w:rPr>
          <w:b/>
          <w:sz w:val="28"/>
          <w:szCs w:val="28"/>
        </w:rPr>
        <w:t>депутаты Советов депутатов первого созыва вновь образованных муниципальных образований Кавское сельское поселение, Вескинское сельское поселение, Сосновицкое сельское поселение Лихославльского района Тверской области 10 сентября 2017 года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возможностей для кандидатов в депутаты Советов депутатов первого созыва вновь образованных муниципальных образований Кавское сельское поселение, Вескинское сельское поселение, Сосновицкое сельское поселение Лихославльского района Тверской области при проведении агитационных публичных мероприятий, в соответствии со статьей 24, пунктом 3 статьи 53 Федерального закона «Об основных гарантиях избирательных прав и права на участие в референдуме граждан Российской Федерации», статьей 20, пунктом 3 статьи 50 Избирательного кодекса Тверской области от 07.04.2003 № 20-ЗО, постановлением </w:t>
      </w:r>
      <w:r>
        <w:rPr>
          <w:bCs/>
          <w:sz w:val="28"/>
        </w:rPr>
        <w:t>избирательной комиссии Тверской области от 24.04.2017 №60/779-6 «О возложении полномочий избирательных комиссий вновь образованных муниципальных образований Кавское сельское поселение, Вескинское сельское поселение, Сосновицкое сельское поселение Лихославльского района Тверской области на территориальную избирательную комиссию Лихославльского района»,</w:t>
      </w:r>
      <w:r>
        <w:rPr>
          <w:sz w:val="28"/>
          <w:szCs w:val="28"/>
        </w:rPr>
        <w:t xml:space="preserve"> территориальная избирательная комиссия Лихослав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время для встреч с избирателями зарегистрированных кандидатов в депутаты Советов депутатов первого созыва вновь образованных муниципальных образований Кавское сельское поселение, Вескинское сельское поселение, Сосновицкое сельское поселение Лихославльского района Тверской области в помещениях, пригодных для проведения агитационных публичных мероприятий и находящихся в государственной или муниципальной собственности, равное 60 минутам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администрацию Лихославльского района.</w:t>
      </w:r>
    </w:p>
    <w:p>
      <w:pPr>
        <w:pStyle w:val="Style17"/>
        <w:spacing w:lineRule="auto" w:line="276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Лихославльского района в информационно-телекоммуникационной сети «Интернет».</w:t>
      </w:r>
    </w:p>
    <w:p>
      <w:pPr>
        <w:pStyle w:val="Style1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37"/>
      </w:tblGrid>
      <w:tr>
        <w:trPr/>
        <w:tc>
          <w:tcPr>
            <w:tcW w:w="431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</w:rPr>
            </w:pPr>
            <w:r>
              <w:rPr>
                <w:bCs/>
                <w:iCs/>
              </w:rPr>
              <w:t>В.Е.Забелин</w:t>
            </w:r>
          </w:p>
        </w:tc>
      </w:tr>
      <w:tr>
        <w:trPr>
          <w:trHeight w:val="161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1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</w:rPr>
            </w:pPr>
            <w:r>
              <w:rPr>
                <w:bCs/>
                <w:iCs/>
              </w:rPr>
              <w:t>Е.Е.Смир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5:00Z</dcterms:created>
  <dc:creator>xp</dc:creator>
  <dc:description/>
  <cp:keywords/>
  <dc:language>en-US</dc:language>
  <cp:lastModifiedBy>xp</cp:lastModifiedBy>
  <cp:lastPrinted>2016-06-25T11:42:00Z</cp:lastPrinted>
  <dcterms:modified xsi:type="dcterms:W3CDTF">2017-06-23T09:12:00Z</dcterms:modified>
  <cp:revision>5</cp:revision>
  <dc:subject/>
  <dc:title/>
</cp:coreProperties>
</file>