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1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хославль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«ЕДИНАЯ РОСС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Лихославльского района для заверения списка кандидатов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«ЕДИНАЯ РОССИЯ», в соответствии со статьями 20, 32 Избирательного кодекса Тверской области от 07.04.2003 № 20-ЗО, на основании </w:t>
      </w:r>
      <w:r>
        <w:rPr>
          <w:bCs/>
          <w:sz w:val="28"/>
        </w:rPr>
        <w:t>постановления избирательной комиссии Тверской области 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</w:t>
      </w:r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 xml:space="preserve"> территориальная избирательная комиссия Лихославльского района  ПОСТАНОВЛЯЕТ: 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/>
      </w:pPr>
      <w:r>
        <w:rPr>
          <w:sz w:val="28"/>
          <w:szCs w:val="28"/>
        </w:rPr>
        <w:t>Заверить список кандидатов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«ЕДИНАЯ РОССИЯ», в количестве 10 человек (прилагается).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указанного местного отделения политической партии копию заверенного списка кандидатов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«ЕДИНАЯ РОССИЯ».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избирательных документах следующее наименование избирательного объединения Лихославльское местное отделение Всероссийской политической партии «ЕДИНАЯ РОССИЯ», представленное в территориальную избирательную комиссию Лихославльского района, - Лихославльское местное отделение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spacing w:lineRule="auto" w:line="37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Лихославльского района                                                                   В.Е. Заб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Лихославльского района                                                                Н.В. 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15"/>
        <w:spacing w:lineRule="auto" w:line="240"/>
        <w:ind w:left="496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415"/>
        <w:spacing w:lineRule="auto" w:line="240"/>
        <w:ind w:left="4962" w:right="-1" w:hanging="0"/>
        <w:jc w:val="left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Лихославльского района от 14.07.2017 № 25/212-4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Лихославльское местное отделение Партии "ЕДИНАЯ РОСС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жоритар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кинский десятимандатный избирательный округ № 1 (10-манд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1. Варламов Сергей Викторович, 1959 года рождения, место жительства – Тверская область, Лихославльский район, деревня Берестово.</w:t>
      </w:r>
    </w:p>
    <w:p>
      <w:pPr>
        <w:pStyle w:val="Normal"/>
        <w:keepLines/>
        <w:spacing w:lineRule="auto" w:line="312"/>
        <w:ind w:firstLine="71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pacing w:val="-6"/>
          <w:sz w:val="28"/>
        </w:rPr>
        <w:t>Дворецкий Александр Васильевич, 1977 года рождения, место жительства – Тверская область, Лихославльский район, поселок Осиновая Гряда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3. Любимова Елена Николаевна, 1976 года рождения, место жительства – Тверская область, Лихославльский район, поселок Крючково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4. Миронова Елена Владимировна, 1972 года рождения, место жительства – Тверская область, Лихославльский район, деревня Вески, член Всероссийской политической партии "ЕДИНАЯ РОССИЯ".</w:t>
      </w:r>
    </w:p>
    <w:p>
      <w:pPr>
        <w:pStyle w:val="Normal"/>
        <w:keepLines/>
        <w:spacing w:lineRule="auto" w:line="312"/>
        <w:ind w:firstLine="710"/>
        <w:jc w:val="both"/>
        <w:rPr>
          <w:sz w:val="28"/>
        </w:rPr>
      </w:pPr>
      <w:r>
        <w:rPr>
          <w:sz w:val="28"/>
        </w:rPr>
        <w:t xml:space="preserve">5. Разумовский Сергей Владимирович, 1986 года рождения, место жительства – Тверская область, Лихославльский район, деревня Губка. 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6. Румянцев Николай Алексеевич, 1970 года рождения, место жительства – Тверская область, Лихославльский район, деревня Вески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 xml:space="preserve">7. Синяков Дмитрий Борисович, 1984 года рождения, место жительства – Тверская область, Лихославльский район, город Лихославль, 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8. Соловьева Анна Анатольевна, 1988 года рождения, место жительства – Тверская область, Лихославльский район, поселок Крючково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9. Шипунов Дмитрий Игоревич, 1989 года рождения, место жительства – Тверская область, Лихославльский район, поселок Крючково, член Всероссийской политической партии "ЕДИНАЯ РОССИЯ".</w:t>
      </w:r>
    </w:p>
    <w:p>
      <w:pPr>
        <w:pStyle w:val="Normal"/>
        <w:keepLines/>
        <w:spacing w:lineRule="auto" w:line="312"/>
        <w:ind w:firstLine="710"/>
        <w:jc w:val="both"/>
        <w:rPr>
          <w:sz w:val="28"/>
        </w:rPr>
      </w:pPr>
      <w:r>
        <w:rPr>
          <w:sz w:val="28"/>
        </w:rPr>
        <w:t>10. Яковлев Владимир Васильевич, 1950 года рождения, место жительства – Тверская область, Лихославльский район, село Ильинское, член Всероссийской политической партии "ЕДИНАЯ РОССИЯ"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 14-1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4:00Z</dcterms:created>
  <dc:creator>Олег</dc:creator>
  <dc:description/>
  <cp:keywords/>
  <dc:language>en-US</dc:language>
  <cp:lastModifiedBy>User</cp:lastModifiedBy>
  <dcterms:modified xsi:type="dcterms:W3CDTF">2017-07-17T21:49:00Z</dcterms:modified>
  <cp:revision>7</cp:revision>
  <dc:subject/>
  <dc:title/>
</cp:coreProperties>
</file>