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ХОСЛАВЛЬСКОГО РАЙОН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 2017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19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хославль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068" w:leader="none"/>
        </w:tabs>
        <w:spacing w:lineRule="auto" w:line="276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068" w:leader="none"/>
        </w:tabs>
        <w:spacing w:lineRule="auto" w:line="276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Об исключении из списка кандидатов в депутаты Совета депутатов вновь образованного муниципального образования Кавское сельское поселение Лихославльского района Тверской области первого созыва, выдвинутых избирательным объединением «Тверское региональное отделение Политической партии ЛДПР – Либерально-демократической партии России» по Кавскому десятимандатному избирательному округу № 1</w:t>
      </w:r>
    </w:p>
    <w:p>
      <w:pPr>
        <w:pStyle w:val="TextBodyIndent"/>
        <w:tabs>
          <w:tab w:val="clear" w:pos="708"/>
          <w:tab w:val="left" w:pos="0" w:leader="none"/>
          <w:tab w:val="left" w:pos="1068" w:leader="none"/>
        </w:tabs>
        <w:spacing w:lineRule="auto" w:line="360" w:before="0" w:after="0"/>
        <w:ind w:left="0" w:hanging="0"/>
        <w:jc w:val="both"/>
        <w:rPr/>
      </w:pPr>
      <w:r>
        <w:rPr>
          <w:szCs w:val="28"/>
        </w:rPr>
        <w:tab/>
        <w:t xml:space="preserve">Рассмотрев документы, представленные избирательным объединением «Тверское региональное отделение Политической партии ЛДПР – Либерально-демократической партии России» для заверения списка кандидатов в депутаты Совета депутатов вновь образованного муниципального образования Кавское сельское поселение Лихославльского района Тверской области первого созыва по Кавскому десятимандатному избирательному округу № 1, территориальная избирательная комиссия Лихославльского района установила следующее. </w:t>
      </w:r>
    </w:p>
    <w:p>
      <w:pPr>
        <w:pStyle w:val="TextBodyIndent"/>
        <w:tabs>
          <w:tab w:val="clear" w:pos="708"/>
          <w:tab w:val="left" w:pos="0" w:leader="none"/>
          <w:tab w:val="left" w:pos="1068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25 июля 2017 года в 17 часов 25 минут избирательным объединением «Твер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» были представлены документы для заверения списка кандидатов в депутаты Совета депутатов вновь образованного муниципального образования Кавское сельское поселение Лихославльского района Тверской области первого созыва по Кавскому десятимандатному избирательному округу № 1.</w:t>
      </w:r>
    </w:p>
    <w:p>
      <w:pPr>
        <w:pStyle w:val="TextBodyIndent"/>
        <w:tabs>
          <w:tab w:val="clear" w:pos="708"/>
          <w:tab w:val="left" w:pos="0" w:leader="none"/>
          <w:tab w:val="left" w:pos="1068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25 июля 2017 года в 18 часов 15 минут уполномоченному представителю избирательного объединения «Твер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» Д.В.Карпову было выдано подтверждение получения документов для заверения списка кандидатов в депутаты Совета депутатов вновь образованного муниципального образования Кавское сельское поселение Лихославльского района Тверской области первого созыва по Кавскому десятимандатному избирательному округу № 1, выдвинутого избирательным объединением «Твер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» (далее – подтверждение). Подтверждение было подписано уполномоченным представителем избирательного объединения «Твер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» Д.В.Карповым, членом Рабочей группы по приему и проверке документов, </w:t>
      </w:r>
      <w:r>
        <w:rPr>
          <w:bCs/>
          <w:szCs w:val="28"/>
        </w:rPr>
        <w:t>представляемых кандидатами, избирательными объединениями в территориальную избирательную комиссию Лихославльского района Тверской области.</w:t>
      </w:r>
    </w:p>
    <w:p>
      <w:pPr>
        <w:pStyle w:val="TextBodyIndent"/>
        <w:tabs>
          <w:tab w:val="clear" w:pos="708"/>
          <w:tab w:val="left" w:pos="0" w:leader="none"/>
          <w:tab w:val="left" w:pos="1068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В вышеуказанном подтверждении отражен факт </w:t>
      </w:r>
      <w:r>
        <w:rPr>
          <w:bCs/>
          <w:szCs w:val="28"/>
        </w:rPr>
        <w:t xml:space="preserve">непредставления  избирательным объединением </w:t>
      </w:r>
      <w:r>
        <w:rPr>
          <w:szCs w:val="28"/>
        </w:rPr>
        <w:t xml:space="preserve">«Твер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»</w:t>
      </w:r>
      <w:r>
        <w:rPr>
          <w:bCs/>
          <w:szCs w:val="28"/>
        </w:rPr>
        <w:t xml:space="preserve"> заявления, предусмотренного подпунктом «ж» пункта 3 статьи 32 Избирательного кодекса Тверской области от 07.04.2003 № 20-ЗО на кандидата Зубову Екатерину Викторовну</w:t>
      </w:r>
      <w:r>
        <w:rPr>
          <w:szCs w:val="28"/>
        </w:rPr>
        <w:t>, что является основанием для исключения данного кандидата из списка кандидатов по одномандатным (многомандатным) избирательным округам до его заверения в соответствии с пунктом 7 статьи 32 Избирательного кодекса Тверской области от 07.04.2003 №20-З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, на основании статьи 20, пункта 7 </w:t>
        <w:br/>
        <w:t xml:space="preserve">статьи 32 Избирательного кодекса Тверской области от 07.04.2003 №20-ЗО и постановления избирательной комиссии Тверской области </w:t>
      </w:r>
      <w:r>
        <w:rPr>
          <w:bCs/>
          <w:sz w:val="28"/>
        </w:rPr>
        <w:t>от 24.04.2017 №60/779-6 «О возложении полномочий избирательных комиссий вновь образованных муниципальных образований Кавское сельское поселение, Вескинское сельское поселение, Сосновицкое сельское поселение Лихославльского района Тверской области на территориальную избирательную комиссию Лихославльского района»</w:t>
      </w:r>
      <w:r>
        <w:rPr>
          <w:sz w:val="28"/>
          <w:szCs w:val="28"/>
        </w:rPr>
        <w:t xml:space="preserve">, </w:t>
      </w:r>
      <w:bookmarkStart w:id="0" w:name="_GoBack"/>
      <w:bookmarkEnd w:id="0"/>
      <w:r>
        <w:rPr>
          <w:sz w:val="28"/>
          <w:szCs w:val="28"/>
        </w:rPr>
        <w:t xml:space="preserve">территориальная избирательная комиссия Лихославль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Исключить из списка кандидатов в депутаты Совета депутатов вновь образованного муниципального образования Кавское сельское поселение Лихославльского района Тверской области первого созыва по Кавскому десятимандатному избирательному округу № 1, выдвинутого избирательным объединением «Твер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Зубову Екатерину Викторовну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ве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</w:t>
      </w:r>
      <w:r>
        <w:rPr>
          <w:b/>
          <w:sz w:val="28"/>
          <w:szCs w:val="28"/>
        </w:rPr>
        <w:t>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  <w:szCs w:val="28"/>
          <w:lang w:val="ru-RU"/>
        </w:rPr>
        <w:t>Лихославльского района</w:t>
      </w:r>
      <w:r>
        <w:rPr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870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Е. Забелин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Е.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62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4:00Z</dcterms:created>
  <dc:creator>Олег</dc:creator>
  <dc:description/>
  <cp:keywords/>
  <dc:language>en-US</dc:language>
  <cp:lastModifiedBy>xp</cp:lastModifiedBy>
  <dcterms:modified xsi:type="dcterms:W3CDTF">2017-07-26T13:24:00Z</dcterms:modified>
  <cp:revision>6</cp:revision>
  <dc:subject/>
  <dc:title/>
</cp:coreProperties>
</file>