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ХОСЛАВЛЬСКОГО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 2017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2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хославль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вета депутатов вновь образованного муниципального образования Кавское сельское поселение Лихославльского района Тверской области первого созыва, выдвинутых избирательным объединением «Тверское региональное отделение Политической партии ЛДПР – Либерально-демократической партии России» по Кавскому десятимандатному избирательному округу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Лихославльского района для заверения списка кандидатов в депутаты Совета депутатов вновь образованного муниципального образования Кавское сельское поселение Лихославльского района Тверской области первого созыва, выдвинутых избирательным объединением «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по Кавскому десятимандатному избирательному округу № 1, в соответствии со статьями 20, 32 Избирательного кодекса Тверской области от 07.04.2003 № 20-ЗО, на основании </w:t>
      </w:r>
      <w:r>
        <w:rPr>
          <w:bCs/>
          <w:sz w:val="28"/>
        </w:rPr>
        <w:t>постановления избирательной комиссии Тверской области от 24.04.2017 №60/779-6 «О возложении полномочий избирательных комиссий вновь образованных муниципальных образований Кавское сельское поселение, Вескинское сельское поселение, Сосновицкое сельское поселение Лихославльского района Тверской области на территориальную избирательную комиссию Лихославльского района»</w:t>
      </w:r>
      <w:r>
        <w:rPr>
          <w:sz w:val="28"/>
          <w:szCs w:val="28"/>
        </w:rPr>
        <w:t xml:space="preserve">, </w:t>
      </w:r>
      <w:bookmarkStart w:id="0" w:name="_GoBack"/>
      <w:bookmarkEnd w:id="0"/>
      <w:r>
        <w:rPr>
          <w:sz w:val="28"/>
          <w:szCs w:val="28"/>
        </w:rPr>
        <w:t xml:space="preserve">с учетом постановления территориальной избирательной комиссии Лихославльского района от 26.07.2017 № 27/219-4 «Об исключении из списка кандидатов в депутаты Совета депутатов вновь образованного муниципального образования Кавское сельское поселение Лихославльского района Тверской области первого созыва, выдвинутых избирательным объединением «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по Кавскому десятимандатному избирательному округу № 1» территориальная избирательная комиссия Лихославльского района  ПОСТАНОВЛЯЕТ: </w:t>
      </w:r>
    </w:p>
    <w:p>
      <w:pPr>
        <w:pStyle w:val="Style17"/>
        <w:numPr>
          <w:ilvl w:val="0"/>
          <w:numId w:val="1"/>
        </w:numPr>
        <w:spacing w:lineRule="auto" w:line="372"/>
        <w:ind w:left="0" w:firstLine="709"/>
        <w:jc w:val="both"/>
        <w:rPr/>
      </w:pPr>
      <w:r>
        <w:rPr>
          <w:sz w:val="28"/>
          <w:szCs w:val="28"/>
        </w:rPr>
        <w:t xml:space="preserve">Заверить список кандидатов в депутаты Совета депутатов вновь образованного муниципального образования Кавское сельское поселение Лихославльского района Тверской области первого созыва, выдвинутых избирательным объединением «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по Кавскому десятимандатному избирательному округу № 1, в количестве 9 человек (прилагается).</w:t>
      </w:r>
    </w:p>
    <w:p>
      <w:pPr>
        <w:pStyle w:val="Style17"/>
        <w:numPr>
          <w:ilvl w:val="0"/>
          <w:numId w:val="1"/>
        </w:numPr>
        <w:spacing w:lineRule="auto" w:line="372"/>
        <w:ind w:left="0" w:firstLine="709"/>
        <w:jc w:val="both"/>
        <w:rPr/>
      </w:pPr>
      <w:r>
        <w:rPr>
          <w:sz w:val="28"/>
          <w:szCs w:val="28"/>
        </w:rPr>
        <w:t xml:space="preserve">Выдать уполномоченному представителю указанного избирательного объединения копию заверенного списка кандидатов в депутаты Совета депутатов вновь образованного муниципального образования Кавское сельское поселение Лихославльского района Тверской области первого созыва, выдвинутых избирательным объединением «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по Кавскому десятимандатному избирательному округу № 1.</w:t>
      </w:r>
    </w:p>
    <w:p>
      <w:pPr>
        <w:pStyle w:val="Style17"/>
        <w:numPr>
          <w:ilvl w:val="0"/>
          <w:numId w:val="1"/>
        </w:numPr>
        <w:spacing w:lineRule="auto" w:line="37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ихославл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Лихославльского района                                                                   В.Е. Заб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Лихославльского района                                                                Е.Е.Смир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2:00Z</dcterms:created>
  <dc:creator>Олег</dc:creator>
  <dc:description/>
  <cp:keywords/>
  <dc:language>en-US</dc:language>
  <cp:lastModifiedBy>xp</cp:lastModifiedBy>
  <dcterms:modified xsi:type="dcterms:W3CDTF">2017-07-26T12:11:00Z</dcterms:modified>
  <cp:revision>5</cp:revision>
  <dc:subject/>
  <dc:title/>
</cp:coreProperties>
</file>