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28/23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 xml:space="preserve">Васильевой Юлии Сергеевны </w:t>
      </w:r>
      <w:bookmarkStart w:id="0" w:name="_GoBack"/>
      <w:bookmarkEnd w:id="0"/>
      <w:r>
        <w:rPr>
          <w:b/>
          <w:bCs/>
          <w:sz w:val="28"/>
          <w:szCs w:val="28"/>
        </w:rPr>
        <w:t>кандидатом в депутаты на выборах депутатов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на выборах депутатов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 Васильевой Юлией Сергеевной, выдвинутой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комиссии Лихославльского района № 25/211-4 от 14.07.2017 года «О заверении списка кандидатов в депутаты на выборах депутатов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 соответствии со статьями 24, 35.1, 38 Федерального закона от 12.06.2002 № 67-ФЗ «Об основных 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</w:t>
      </w:r>
      <w:r>
        <w:rPr>
          <w:sz w:val="28"/>
          <w:szCs w:val="20"/>
        </w:rPr>
        <w:t xml:space="preserve">постановления избирательной комиссии Тверской области </w:t>
      </w:r>
      <w:r>
        <w:rPr>
          <w:bCs/>
          <w:sz w:val="28"/>
        </w:rPr>
        <w:t>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,</w:t>
      </w:r>
      <w:r>
        <w:rPr>
          <w:sz w:val="28"/>
          <w:szCs w:val="28"/>
        </w:rPr>
        <w:t xml:space="preserve">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асильеву Юлию Сергеевну, 1985 года рождения, место жительства – Тверская область, Лихославльский район, поселок Приозерный, место работы – МОУ "Кавская начальная общеобразовательная школа", воспитатель, выдвинутую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на выборах депутатов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 регистрации: 28 июля 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. 15 м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Васильевой Юлии Сергеевне удостоверение о регистрации кандидатом в депутаты на выборах депутатов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58:00Z</dcterms:created>
  <dc:creator>Олег</dc:creator>
  <dc:description/>
  <dc:language>en-US</dc:language>
  <cp:lastModifiedBy>User</cp:lastModifiedBy>
  <cp:lastPrinted>2016-07-29T09:22:00Z</cp:lastPrinted>
  <dcterms:modified xsi:type="dcterms:W3CDTF">2017-08-03T21:58:00Z</dcterms:modified>
  <cp:revision>2</cp:revision>
  <dc:subject/>
  <dc:title/>
</cp:coreProperties>
</file>