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ИХОСЛАВЛЬ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4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августа 2017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</w:rPr>
              <w:t>29/252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Лихослав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</w:t>
      </w:r>
      <w:r>
        <w:rPr>
          <w:b/>
          <w:sz w:val="28"/>
          <w:szCs w:val="28"/>
        </w:rPr>
        <w:t xml:space="preserve">Федухиной Ирины Геннадьевны </w:t>
      </w:r>
      <w:r>
        <w:rPr>
          <w:b/>
          <w:bCs/>
          <w:sz w:val="28"/>
          <w:szCs w:val="28"/>
        </w:rPr>
        <w:t>кандидатом в депутаты на выборах депутатов Совета депутатов вновь образованного муниципального образования Вескинское сельское поселение Лихославльского района Тверской области первого созыва по Вескинскому десятимандатному избирательному округу №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кандидатом в депутаты на выборах депутатов Совета депутатов вновь образованного муниципального образования Вескинское сельское поселение Лихославльского района Тверской области первого созыва по Вескинскому десятимандатному избирательному округу № 1 Федухиной Ириной Геннадьевной, выдвинутой избирательным объединением «Твер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, на основании постановления территориальной избирательной комиссии Лихославльского района № 27/217-4 от 26.07.2017 года «О заверении списка кандидатов в депутаты Совета депутатов вновь образованного муниципального образования Вескинское сельское поселение Лихославльского района Тверской области первого созыва, выдвинутых избирательным объединением «Твер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 по Вескинскому десятимандатному избирательному округу №</w:t>
      </w:r>
      <w:r>
        <w:rPr/>
        <w:t> 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в соответствии со статьями 24, 35.1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2.1, 34, 36 Избирательного Кодекса Тверской области от 07.04.2003 № 20-ЗО, </w:t>
      </w:r>
      <w:r>
        <w:rPr>
          <w:sz w:val="28"/>
          <w:szCs w:val="20"/>
        </w:rPr>
        <w:t xml:space="preserve">постановления избирательной комиссии Тверской области </w:t>
      </w:r>
      <w:r>
        <w:rPr>
          <w:bCs/>
          <w:sz w:val="28"/>
        </w:rPr>
        <w:t>от 24.04.2017 №60/779-6 «О возложении полномочий избирательных комиссий вновь образованных муниципальных образований Кавское сельское поселение, Вескинское сельское поселение, Сосновицкое сельское поселение Лихославльского района Тверской области на территориальную избирательную комиссию Лихославльского района»,</w:t>
      </w:r>
      <w:r>
        <w:rPr>
          <w:sz w:val="28"/>
          <w:szCs w:val="28"/>
        </w:rPr>
        <w:t xml:space="preserve"> территориальная избирательная комиссия Лихославль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Федухину Ирину Геннадьевну, 1981 года рождения, место жительства – Тверская область, Лихославльский район, город Лихославль, место работы –</w:t>
      </w:r>
      <w:r>
        <w:rPr/>
        <w:t xml:space="preserve"> </w:t>
      </w:r>
      <w:r>
        <w:rPr>
          <w:sz w:val="28"/>
          <w:szCs w:val="28"/>
        </w:rPr>
        <w:t xml:space="preserve">индивидуальный предприниматель Белякова Е.А., продавец, выдвинутую избирательным объединением «Твер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, кандидатом в депутаты на выборах депутатов Совета депутатов вновь образованного муниципального образования Вескинское сельское поселение Лихославльского района Тверской области первого созыва по Вескинскому десятимандатному избирательному округу № 1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ата регистрации: 04 августа 2017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: 15 час. 40 м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bookmarkStart w:id="0" w:name="_GoBack"/>
      <w:bookmarkEnd w:id="0"/>
      <w:r>
        <w:rPr>
          <w:sz w:val="28"/>
          <w:szCs w:val="28"/>
        </w:rPr>
        <w:t>Федухиной Ирине Геннадьевне удостоверение о регистрации кандидатом в депутаты на выборах депутатов Совета депутатов вновь образованного муниципального образования Вескинское сельское поселение Лихославльского района Тверской области первого созыва по Вескинскому десятимандатному избирательному округу № 1.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Лихославльского района в информационно-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35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Лихославльского район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Забел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ихославльского район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Смир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33:00Z</dcterms:created>
  <dc:creator>Олег</dc:creator>
  <dc:description/>
  <cp:keywords/>
  <dc:language>en-US</dc:language>
  <cp:lastModifiedBy>User</cp:lastModifiedBy>
  <cp:lastPrinted>2016-07-29T09:22:00Z</cp:lastPrinted>
  <dcterms:modified xsi:type="dcterms:W3CDTF">2017-07-31T09:20:00Z</dcterms:modified>
  <cp:revision>5</cp:revision>
  <dc:subject/>
  <dc:title/>
</cp:coreProperties>
</file>