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ЛИХОСЛАВЛЬ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августа 2017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1"/>
              <w:snapToGrid w:val="false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1"/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9/271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хославль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.И.Беловой членом участковой избирательной комиссии избирательного участка № 559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Лихославль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59 Лихославльского района Тверской области  Е.Н.Любимовой  (постановление территориальной избирательной комиссии Лихославльского района от 04.08.2017 №29/261-4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 xml:space="preserve">Лихославльского </w:t>
      </w:r>
      <w:r>
        <w:rPr>
          <w:sz w:val="28"/>
          <w:szCs w:val="28"/>
        </w:rPr>
        <w:t xml:space="preserve">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61 Лихослав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Белову Марию Ивановну, 1954 года рождения, образование среднее профессиональное, пенсионерку, предложенную для назначения в состав участковой избирательной комиссии Лихославльским местным отделением Всероссийской политической партии "ЕДИНАЯ РОССИ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ихослав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Лихослав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Cs/>
          <w:iCs/>
          <w:sz w:val="28"/>
          <w:szCs w:val="28"/>
        </w:rPr>
        <w:t>В.Е.Забе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 </w:t>
            </w:r>
            <w:r>
              <w:rPr>
                <w:sz w:val="28"/>
              </w:rPr>
              <w:t>Лихославл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Е. Забелин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Лихославл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Е. Смир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7:00Z</dcterms:created>
  <dc:creator>xp</dc:creator>
  <dc:description/>
  <cp:keywords/>
  <dc:language>en-US</dc:language>
  <cp:lastModifiedBy>User</cp:lastModifiedBy>
  <dcterms:modified xsi:type="dcterms:W3CDTF">2017-08-04T12:44:00Z</dcterms:modified>
  <cp:revision>4</cp:revision>
  <dc:subject/>
  <dc:title/>
</cp:coreProperties>
</file>