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ЛИХОСЛАВЛЬСКОГО РАЙОН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августа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>30/27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568 Лихославльского района Тверской области Е.А.Журав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Лихославль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свободить от обязанностей члена участковой избирательной комиссии избирательного участка № 568 Лихославльского района Тверской области Журавлеву Елену Алексеевна, 1985 года рождения, образование высшее профессиональное, место работы - ООО "Лихославльский завод светотехнических изделий "Светотехника", инженер по качеству технологического отдела, предложенную для назначения Советом депутатов Сосновиц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Лихославль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Лихославльского района </w:t>
      </w:r>
      <w:r>
        <w:rPr>
          <w:bCs/>
          <w:iCs/>
          <w:sz w:val="28"/>
          <w:szCs w:val="28"/>
        </w:rPr>
        <w:t>В.Е.Забел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Е. Забели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2:00Z</dcterms:created>
  <dc:creator>xp</dc:creator>
  <dc:description/>
  <cp:keywords/>
  <dc:language>en-US</dc:language>
  <cp:lastModifiedBy>User</cp:lastModifiedBy>
  <cp:lastPrinted>2017-08-04T14:59:00Z</cp:lastPrinted>
  <dcterms:modified xsi:type="dcterms:W3CDTF">2017-09-13T20:10:00Z</dcterms:modified>
  <cp:revision>5</cp:revision>
  <dc:subject/>
  <dc:title/>
</cp:coreProperties>
</file>