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ЛИХОСЛАВЛЬ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августа 2017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1"/>
              <w:snapToGrid w:val="false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1"/>
              <w:ind w:right="425" w:hanging="0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1/291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хославль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С.М.Алексеевой членом участковой избирательной комиссии избирательного участка № 558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Лихославль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избирательного участка № 558 Лихославльского района Тверской области Т.В.Козиной (постановление территориальной избирательной комиссии Лихославльского района от 17.08.2017 №</w:t>
      </w:r>
      <w:r>
        <w:rPr>
          <w:bCs/>
          <w:sz w:val="28"/>
        </w:rPr>
        <w:t>31/287-4</w:t>
      </w:r>
      <w:r>
        <w:rPr>
          <w:sz w:val="28"/>
          <w:szCs w:val="28"/>
        </w:rPr>
        <w:t xml:space="preserve">) и в соответствии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 xml:space="preserve">Лихославльского </w:t>
      </w:r>
      <w:r>
        <w:rPr>
          <w:sz w:val="28"/>
          <w:szCs w:val="28"/>
        </w:rPr>
        <w:t xml:space="preserve">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558 Лихослав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Тверской области Алексееву Светлану Михайловну, 1975 года рождения, образование среднее профессиональное, место работы - МОУ "Вескинская средняя общеобразовательная школа", учитель начальных классов, предложенную для назначения в состав участковой избирательной комиссии Советом депутатов Вескинского сельского поселения Лихославль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Лихослав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>Лихослав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bCs/>
          <w:iCs/>
          <w:sz w:val="28"/>
          <w:szCs w:val="28"/>
        </w:rPr>
        <w:t>В.Е.Забе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 </w:t>
            </w:r>
            <w:r>
              <w:rPr>
                <w:sz w:val="28"/>
              </w:rPr>
              <w:t>Лихославль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>В.Е. Забелин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sz w:val="28"/>
              </w:rPr>
              <w:t>Лихославль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>Е.Е. Смир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9:59:00Z</dcterms:created>
  <dc:creator>xp</dc:creator>
  <dc:description/>
  <cp:keywords/>
  <dc:language>en-US</dc:language>
  <cp:lastModifiedBy>xp</cp:lastModifiedBy>
  <dcterms:modified xsi:type="dcterms:W3CDTF">2017-09-02T08:53:00Z</dcterms:modified>
  <cp:revision>4</cp:revision>
  <dc:subject/>
  <dc:title/>
</cp:coreProperties>
</file>