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ЛИХОСЛАВЛЬ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декабря 2017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1"/>
              <w:snapToGrid w:val="false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1"/>
              <w:ind w:right="425" w:hanging="0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1/337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хославль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Лихославль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2"/>
        <w:jc w:val="both"/>
        <w:rPr/>
      </w:pPr>
      <w:r>
        <w:rPr>
          <w:sz w:val="28"/>
          <w:szCs w:val="28"/>
        </w:rPr>
        <w:t>На основании пункта 9 статьи 26, 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Федерального закона от 12.06.2002 №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, утвержденного постановлением Центральной избирательной комиссии Российской Федерации от 05.12.2012 № 152/1137-6 (Далее – Порядок), статьи Избирательного кодекса Тверской области от 07.04.2003 № 20-ЗО территориальная избирательная комиссия </w:t>
      </w:r>
      <w:r>
        <w:rPr>
          <w:sz w:val="28"/>
        </w:rPr>
        <w:t xml:space="preserve">Лихославльского </w:t>
      </w:r>
      <w:r>
        <w:rPr>
          <w:sz w:val="28"/>
          <w:szCs w:val="28"/>
        </w:rPr>
        <w:t xml:space="preserve">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ить для исключения из резерва составов участковых комиссии Лихославльского район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Лихослав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>Лихослав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bCs/>
          <w:iCs/>
          <w:sz w:val="28"/>
          <w:szCs w:val="28"/>
        </w:rPr>
        <w:t>В.Е.Забе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 </w:t>
            </w:r>
            <w:r>
              <w:rPr>
                <w:sz w:val="28"/>
              </w:rPr>
              <w:t>Лихославль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Е. Забелин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sz w:val="28"/>
              </w:rPr>
              <w:t>Лихославль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Е. Смир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740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Лихославл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7 № 41/337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кандидатур для исключения из резерва составов участковых комиссий Лихославл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44"/>
        <w:gridCol w:w="1842"/>
        <w:gridCol w:w="368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постановления избирательной комиссии Тверской о зачислении в резерв составов участков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исключения из резерва составов участковых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е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Тве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0/896-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, МУ Администрация Иль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81/1035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5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Сыт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кса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славл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90/896-5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17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5:00Z</dcterms:created>
  <dc:creator>xp</dc:creator>
  <dc:description/>
  <cp:keywords/>
  <dc:language>en-US</dc:language>
  <cp:lastModifiedBy>Пользователь Windows</cp:lastModifiedBy>
  <cp:lastPrinted>2018-01-09T10:44:00Z</cp:lastPrinted>
  <dcterms:modified xsi:type="dcterms:W3CDTF">2018-01-16T09:16:00Z</dcterms:modified>
  <cp:revision>3</cp:revision>
  <dc:subject/>
  <dc:title/>
</cp:coreProperties>
</file>