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копии протокола</w:t>
      </w:r>
    </w:p>
    <w:p>
      <w:pPr>
        <w:pStyle w:val="Heading2"/>
        <w:rPr>
          <w:rFonts w:ascii="Calligraph;Times New Roman" w:hAnsi="Calligraph;Times New Roman" w:cs="Calligraph;Times New Roman"/>
          <w:i/>
          <w:i/>
          <w:color w:val="365F91"/>
          <w:sz w:val="44"/>
          <w:szCs w:val="44"/>
          <w:lang w:val="ru-RU"/>
        </w:rPr>
      </w:pPr>
      <w:r>
        <w:rPr>
          <w:rFonts w:cs="Calligraph;Times New Roman" w:ascii="Calligraph;Times New Roman" w:hAnsi="Calligraph;Times New Roman"/>
          <w:i/>
          <w:color w:val="365F91"/>
          <w:sz w:val="44"/>
          <w:szCs w:val="44"/>
          <w:lang w:val="ru-RU"/>
        </w:rPr>
        <w:t>Копия № 4</w:t>
      </w:r>
    </w:p>
    <w:p>
      <w:pPr>
        <w:pStyle w:val="Heading2"/>
        <w:ind w:left="567" w:hanging="0"/>
        <w:jc w:val="left"/>
        <w:rPr/>
      </w:pPr>
      <w:r>
        <w:rPr/>
        <w:t xml:space="preserve">Экземпляр № </w:t>
      </w:r>
      <w:r>
        <w:rPr>
          <w:i/>
          <w:iCs/>
          <w:u w:val="single"/>
        </w:rPr>
        <w:t>1</w:t>
      </w:r>
    </w:p>
    <w:p>
      <w:pPr>
        <w:pStyle w:val="Normal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Heading3"/>
        <w:rPr/>
      </w:pPr>
      <w:r>
        <w:rPr/>
        <w:t xml:space="preserve">ВЫБОРЫ ДЕПУТАТОВ  СОВЕТА ДЕПУТАТОВ </w:t>
      </w:r>
    </w:p>
    <w:p>
      <w:pPr>
        <w:pStyle w:val="Heading3"/>
        <w:rPr/>
      </w:pPr>
      <w:r>
        <w:rPr/>
        <w:t>ГОРОДСКОГО ПОСЕЛЕНИЯ – ГОРОД БЕЖЕЦК</w:t>
      </w:r>
    </w:p>
    <w:p>
      <w:pPr>
        <w:pStyle w:val="Heading3"/>
        <w:rPr/>
      </w:pPr>
      <w:r>
        <w:rPr/>
        <w:t>ТВЕРСКОЙ ОБЛАСТИ 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8 СЕНТЯБРЯ 201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№1 </w:t>
      </w:r>
    </w:p>
    <w:p>
      <w:pPr>
        <w:pStyle w:val="Normal"/>
        <w:jc w:val="center"/>
        <w:rPr/>
      </w:pPr>
      <w:r>
        <w:rPr>
          <w:b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ому избирательному округу №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ЗБИРАТЕЛЬНЫЙ УЧАСТОК № 1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верская область, г.Бежецк, ул.Пражская, д.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дрес помещения для голосования избирательного участка: район, город, район в городе, поселок, село, улица, дом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Участковая избирательная комиссия   </w:t>
      </w:r>
      <w:r>
        <w:rPr>
          <w:b/>
          <w:spacing w:val="100"/>
        </w:rPr>
        <w:t>установила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3"/>
        <w:gridCol w:w="4956"/>
        <w:gridCol w:w="283"/>
        <w:gridCol w:w="349"/>
        <w:gridCol w:w="349"/>
        <w:gridCol w:w="349"/>
        <w:gridCol w:w="349"/>
        <w:gridCol w:w="164"/>
        <w:gridCol w:w="2906"/>
      </w:tblGrid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ста шестьдесят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ста пятьдесят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сорок</w:t>
            </w:r>
          </w:p>
        </w:tc>
      </w:tr>
      <w:tr>
        <w:trPr>
          <w:trHeight w:val="145" w:hRule="atLeast"/>
          <w:cantSplit w:val="true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вадцать девять</w:t>
            </w:r>
          </w:p>
        </w:tc>
      </w:tr>
      <w:tr>
        <w:trPr>
          <w:trHeight w:val="170" w:hRule="atLeast"/>
          <w:cantSplit w:val="true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восемьдесят один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двадцать девять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сорок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сти шестьдесят семь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ь 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е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ь 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и, имена, отчества внесенных  в избирательный бюллетень зарегистрированных кандидатов (при совпадении фамилии, имени, отчества – указывается год рождения кандидатов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ов Кандидат Кандидатович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ов Кандидат Кандидатович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шестьдесят семь</w:t>
            </w:r>
          </w:p>
        </w:tc>
      </w:tr>
      <w:tr>
        <w:trPr>
          <w:trHeight w:val="160" w:hRule="atLeast"/>
        </w:trPr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283"/>
        <w:gridCol w:w="349"/>
        <w:gridCol w:w="349"/>
        <w:gridCol w:w="349"/>
        <w:gridCol w:w="349"/>
        <w:gridCol w:w="164"/>
        <w:gridCol w:w="2006"/>
      </w:tblGrid>
      <w:tr>
        <w:trPr>
          <w:trHeight w:val="520" w:hRule="atLeast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количестве поступивших в участковую </w:t>
              <w:br/>
              <w:t>избирательную комиссию в день голосования и до окончания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а голосов избирателей жалоб (заявлений), прилагаемых к протоколу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59"/>
        <w:gridCol w:w="284"/>
        <w:gridCol w:w="313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color w:val="365F91"/>
                <w:sz w:val="44"/>
                <w:szCs w:val="44"/>
              </w:rPr>
              <w:t>Иван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b/>
                <w:b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b/>
                <w:color w:val="365F91"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(подпись, либо причина отсутствия, отметка об особом мнен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П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4"/>
                <w:szCs w:val="44"/>
              </w:rPr>
              <w:t>Петров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идоров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4"/>
                <w:szCs w:val="44"/>
              </w:rPr>
              <w:t>Сидоров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лексее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4"/>
                <w:szCs w:val="44"/>
              </w:rPr>
              <w:t>Алексеева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b/>
                <w:b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b/>
                <w:i/>
                <w:color w:val="365F91"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ндреев П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0"/>
                <w:szCs w:val="40"/>
              </w:rPr>
              <w:t>болен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ligraph;Times New Roman" w:ascii="Calligraph;Times New Roman" w:hAnsi="Calligraph;Times New Roman"/>
                <w:b/>
                <w:i/>
                <w:color w:val="365F91"/>
                <w:sz w:val="40"/>
                <w:szCs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рыл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4"/>
                <w:szCs w:val="44"/>
              </w:rPr>
              <w:t>Крылова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b/>
                <w:b/>
                <w:i/>
                <w:i/>
                <w:color w:val="365F91"/>
                <w:sz w:val="44"/>
                <w:szCs w:val="44"/>
              </w:rPr>
            </w:pPr>
            <w:r>
              <w:rPr>
                <w:rFonts w:cs="Calligraph;Times New Roman" w:ascii="Calligraph;Times New Roman" w:hAnsi="Calligraph;Times New Roman"/>
                <w:b/>
                <w:i/>
                <w:color w:val="365F91"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Лебедева К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ligraph;Times New Roman" w:ascii="Calligraph;Times New Roman" w:hAnsi="Calligraph;Times New Roman"/>
                <w:i/>
                <w:color w:val="365F91"/>
                <w:sz w:val="40"/>
                <w:szCs w:val="40"/>
              </w:rPr>
              <w:t>в командиров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Протокол подписан «08» сентября 2013года    в 22 часов 30 мин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ligrap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jc w:val="right"/>
      <w:rPr>
        <w:rFonts w:ascii="Calligraph;Times New Roman" w:hAnsi="Calligraph;Times New Roman" w:cs="Calligraph;Times New Roman"/>
        <w:i/>
        <w:i/>
        <w:color w:val="365F91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1450</wp:posOffset>
              </wp:positionH>
              <wp:positionV relativeFrom="paragraph">
                <wp:posOffset>-287655</wp:posOffset>
              </wp:positionV>
              <wp:extent cx="685800" cy="62420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24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чать     УИ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3.5pt;margin-top:-22.65pt;width:53.95pt;height:49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чать     УИК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 xml:space="preserve">Копия верна  председатель УИК  </w:t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drawing>
        <wp:inline distT="0" distB="0" distL="0" distR="0">
          <wp:extent cx="793115" cy="254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 xml:space="preserve"> Иванов И.И.</w:t>
    </w:r>
  </w:p>
  <w:p>
    <w:pPr>
      <w:pStyle w:val="Footer"/>
      <w:spacing w:lineRule="atLeast" w:line="160"/>
      <w:jc w:val="right"/>
      <w:rPr>
        <w:rFonts w:ascii="Calligraph;Times New Roman" w:hAnsi="Calligraph;Times New Roman" w:cs="Calligraph;Times New Roman"/>
        <w:i/>
        <w:i/>
        <w:color w:val="365F91"/>
        <w:sz w:val="44"/>
        <w:szCs w:val="44"/>
      </w:rPr>
    </w:pP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>01 час 20 минут 14.09.201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jc w:val="right"/>
      <w:rPr>
        <w:rFonts w:ascii="Calligraph;Times New Roman" w:hAnsi="Calligraph;Times New Roman" w:cs="Calligraph;Times New Roman"/>
        <w:i/>
        <w:i/>
        <w:color w:val="365F91"/>
        <w:sz w:val="44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1450</wp:posOffset>
              </wp:positionH>
              <wp:positionV relativeFrom="paragraph">
                <wp:posOffset>-287655</wp:posOffset>
              </wp:positionV>
              <wp:extent cx="685800" cy="62420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242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чать     УИ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3.5pt;margin-top:-22.65pt;width:53.95pt;height:49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ечать     УИК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 xml:space="preserve">Копия верна  председатель УИК  </w:t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drawing>
        <wp:inline distT="0" distB="0" distL="0" distR="0">
          <wp:extent cx="793115" cy="2546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 xml:space="preserve">  Иванов И.И.</w:t>
    </w:r>
  </w:p>
  <w:p>
    <w:pPr>
      <w:pStyle w:val="Footer"/>
      <w:spacing w:lineRule="atLeast" w:line="160"/>
      <w:jc w:val="right"/>
      <w:rPr>
        <w:rFonts w:ascii="Calligraph;Times New Roman" w:hAnsi="Calligraph;Times New Roman" w:cs="Calligraph;Times New Roman"/>
        <w:i/>
        <w:i/>
        <w:color w:val="365F91"/>
        <w:sz w:val="44"/>
        <w:szCs w:val="44"/>
      </w:rPr>
    </w:pPr>
    <w:r>
      <w:rPr>
        <w:rFonts w:cs="Calligraph;Times New Roman" w:ascii="Calligraph;Times New Roman" w:hAnsi="Calligraph;Times New Roman"/>
        <w:i/>
        <w:color w:val="365F91"/>
        <w:sz w:val="44"/>
        <w:szCs w:val="44"/>
      </w:rPr>
      <w:t>01 час 20 минут 14.09.2013 г.</w:t>
    </w:r>
  </w:p>
  <w:p>
    <w:pPr>
      <w:pStyle w:val="Footer"/>
      <w:spacing w:lineRule="atLeast" w:line="160"/>
      <w:rPr>
        <w:rFonts w:ascii="Calligraph;Times New Roman" w:hAnsi="Calligraph;Times New Roman" w:cs="Calligraph;Times New Roman"/>
        <w:i/>
        <w:i/>
        <w:color w:val="365F91"/>
        <w:sz w:val="44"/>
        <w:szCs w:val="44"/>
      </w:rPr>
    </w:pPr>
    <w:r>
      <w:rPr>
        <w:rFonts w:cs="Calligraph;Times New Roman" w:ascii="Calligraph;Times New Roman" w:hAnsi="Calligraph;Times New Roman"/>
        <w:i/>
        <w:color w:val="365F91"/>
        <w:sz w:val="44"/>
        <w:szCs w:val="44"/>
      </w:rPr>
    </w:r>
  </w:p>
  <w:p>
    <w:pPr>
      <w:pStyle w:val="Footer"/>
      <w:rPr>
        <w:rFonts w:ascii="Calligraph;Times New Roman" w:hAnsi="Calligraph;Times New Roman" w:cs="Calligraph;Times New Roman"/>
        <w:color w:val="365F91"/>
        <w:sz w:val="44"/>
        <w:szCs w:val="44"/>
      </w:rPr>
    </w:pPr>
    <w:r>
      <w:rPr>
        <w:rFonts w:cs="Calligraph;Times New Roman" w:ascii="Calligraph;Times New Roman" w:hAnsi="Calligraph;Times New Roman"/>
        <w:color w:val="365F91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 Знак Знак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0:00Z</dcterms:created>
  <dc:creator>Anna Осина</dc:creator>
  <dc:description/>
  <cp:keywords/>
  <dc:language>en-US</dc:language>
  <cp:lastModifiedBy>Есенин</cp:lastModifiedBy>
  <cp:lastPrinted>2013-06-20T17:03:00Z</cp:lastPrinted>
  <dcterms:modified xsi:type="dcterms:W3CDTF">2013-11-14T08:59:00Z</dcterms:modified>
  <cp:revision>9</cp:revision>
  <dc:subject/>
  <dc:title> </dc:title>
</cp:coreProperties>
</file>